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21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871-0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тровского М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аксима Василь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.08.2025 в 00 час. 01 мин Петровский М.В., зарегистрированный по адресу: ХМАО-Югра * своевременно не уплатил штраф в размере 500 руб., назначенный постановлением № 18810086240001322263 от 02.06.2025 за совершение административного правонарушения, предусмотренного ст.12.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етровский М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етровского М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2.06.2025. Постановление вступило в законную силу 17.06.2025. Оплатить штраф Петровский М.В. должен был до 15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етровского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109 от 29.08.2025 по делу об административном правонарушении, в котором указаны обстоятельства совершения Петровским М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етровскому М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22263 от 02.06.2025, в котором Петровский М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22263, в период с 02.06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Петровского М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Петровского М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етровского М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етровским М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етровскому М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етровского Максима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14252010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